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</w:r>
      <w:r>
        <w:rPr>
          <w:b/>
        </w:rPr>
        <w:t>το Δήμο Ηρωικής Πόλεως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/>
      </w:pPr>
      <w:r>
        <w:rPr/>
        <w:t xml:space="preserve">                        </w:t>
      </w:r>
      <w:r>
        <w:rPr/>
        <w:t>==========</w:t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68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br/>
              <w:t>ΕΠΩΝΥΜΟ………………………………………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>Σας παρακαλώ να με προσλάβετε στη θέση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br/>
              <w:t>ΟΝΟΜΑ………………………………………….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κλάδου ΥΕ Εργατών Τεχνικών Εργασιώ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br/>
              <w:t>ΟΝΟΜΑ ΠΑΤΕΡΑ………………………………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ιδικότητας ΥΕ Εργατών Υδρονομέων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br/>
              <w:t>ΟΝΟΜΑ ΜΗΤΕΡΑΣ……………………………..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>για την κοινότητα………………………….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br/>
              <w:t>ΗΜΕΡΟΜΗΝΙΑ ΓΕΝΝΗΣΗΣ……………………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 xml:space="preserve">σύμφωνα με την με αρ. πρωτ. </w:t>
            </w:r>
            <w:r>
              <w:rPr>
                <w:lang w:val="en-US"/>
              </w:rPr>
              <w:t>7299/3-4-2025</w:t>
            </w:r>
            <w:r>
              <w:rPr/>
              <w:t xml:space="preserve">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br/>
              <w:t>ΕΓΓΑΜΟΣ………….……..…………(ΝΑΙ ή ΟΧΙ)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 xml:space="preserve">Ανακοίνωση Πρόσληψης και την </w:t>
            </w:r>
            <w:r>
              <w:rPr>
                <w:lang w:val="en-US"/>
              </w:rPr>
              <w:t>1</w:t>
            </w:r>
            <w:r>
              <w:rPr/>
              <w:t>83</w:t>
            </w:r>
            <w:r>
              <w:rPr>
                <w:lang w:val="en-US"/>
              </w:rPr>
              <w:t>/202</w:t>
            </w:r>
            <w:r>
              <w:rPr/>
              <w:t xml:space="preserve">5 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br/>
              <w:t>ΤΕΚΝΑ ΑΝΗΛΙΚΑ………………………………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>ΑΔΕ, με σύμβαση ορισμένου χρόνου έως 6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br/>
              <w:t>ΚΑΤΟΙΚΙΑ ………………………………………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rPr/>
            </w:pPr>
            <w:r>
              <w:rPr/>
              <w:t>(έξι) μήνες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br/>
              <w:t>ΟΔΟΣ……………………………………………..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br/>
              <w:t>ΕΠΑΓΓΕΛΜΑ ……………………………………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br/>
              <w:t>ΤΗΛΕΦΩΝΟ……………………………………..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br/>
              <w:t>ΑΡΙΘΜΟΣ ΜΗΤΡΩΟΥ ΙΚΑ……………………..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br/>
              <w:t>ΑΦΜ………………………………………………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br/>
              <w:t>ΑΡ.ΑΣΤΥΝΟΜΙΚΗΣ ΤΑΥΤΟΤΗΤΑΣ……………………………………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br/>
              <w:t>ΑΜΚΑ…………………………………………….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br/>
              <w:t>ΑΡΙΘΜΟΣ ΛΟΓΑΡΙΑΣΜΟΥ…………………………………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Ο Αιτών/ Η Αιτούσα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br/>
              <w:t>ΤΡΑΠΕΖΑ………………………………………….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br/>
              <w:t>ΑΝΕΡΓΟΣ…………..…………………(ΝΑΙ ή ΟΧΙ)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br/>
              <w:t>ΕΠΙΔΟΜΑ ΑΝΕΡΓΙΑΣ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br/>
              <w:t>ΑΠΟ ΔΥΠΑ…. ……………………….(ΝΑΙ ή ΟΧΙ)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Νάουσα …………………………………….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8:48:00Z</dcterms:created>
  <dc:creator>Packard Bell NEC, Inc.</dc:creator>
  <dc:description/>
  <cp:keywords/>
  <dc:language>en-US</dc:language>
  <cp:lastModifiedBy>fykata</cp:lastModifiedBy>
  <cp:lastPrinted>2018-04-10T09:17:00Z</cp:lastPrinted>
  <dcterms:modified xsi:type="dcterms:W3CDTF">2025-04-03T12:19:00Z</dcterms:modified>
  <cp:revision>50</cp:revision>
  <dc:subject/>
  <dc:title>       </dc:title>
</cp:coreProperties>
</file>