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szCs w:val="24"/>
          <w:lang w:bidi="zxx"/>
        </w:rPr>
        <w:t>Πρ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το Δήμο Ηρωικής Πόλεως Νάουσας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                          </w:t>
      </w:r>
      <w:r>
        <w:rPr>
          <w:b/>
          <w:szCs w:val="24"/>
          <w:lang w:bidi="zxx"/>
        </w:rPr>
        <w:t>ΑΙΤΗΣΗ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                       </w:t>
      </w:r>
      <w:r>
        <w:rPr>
          <w:b/>
          <w:szCs w:val="24"/>
          <w:lang w:bidi="zxx"/>
        </w:rPr>
        <w:t>==========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Σας παρακαλώ να με προσλάβετ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ΕΠΩΝΥΜΟ   …………………………….                 στη θέση κλάδου </w:t>
      </w:r>
      <w:r>
        <w:rPr>
          <w:b/>
          <w:szCs w:val="24"/>
        </w:rPr>
        <w:t xml:space="preserve">ΥΕ Εργατών Προσωπικού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ΟΝΟΜΑ        ……………………………..               </w:t>
      </w:r>
      <w:r>
        <w:rPr>
          <w:b/>
          <w:szCs w:val="24"/>
        </w:rPr>
        <w:t xml:space="preserve"> Καθαριότητας Εξωτερικών Χώρων 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ΟΝΟΜΑ ΠΑΤΕΡΑ ………………………                ειδικότητας</w:t>
      </w:r>
      <w:r>
        <w:rPr>
          <w:b/>
          <w:szCs w:val="24"/>
        </w:rPr>
        <w:t xml:space="preserve"> Συνοδός Απορριμματοφόρο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  <w:lang w:bidi="zxx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ΟΝΟΜΑ ΜΗΤΕΡΑΣ …………………….                σύμφωνα με την υπ αριθμ. </w:t>
      </w:r>
      <w:r>
        <w:rPr>
          <w:b/>
          <w:szCs w:val="24"/>
        </w:rPr>
        <w:t xml:space="preserve">3392/11-2-2025 </w:t>
      </w: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ΗΜ/ΝΙΑ ΓΕΝΝΗΣΗΣ ……………….…..                 </w:t>
      </w:r>
      <w:r>
        <w:rPr>
          <w:b/>
          <w:szCs w:val="24"/>
        </w:rPr>
        <w:t>Ανακοίνωση</w:t>
      </w:r>
      <w:r>
        <w:rPr>
          <w:szCs w:val="24"/>
        </w:rPr>
        <w:t xml:space="preserve"> Πρόσληψης με σύμβαση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ΕΓΓΑΜΟΣ  ………………..( ΝΑΙ ή ΟΧΙ )                ορισμένου χρόνου </w:t>
      </w:r>
      <w:r>
        <w:rPr>
          <w:b/>
          <w:szCs w:val="24"/>
        </w:rPr>
        <w:t>δύο</w:t>
      </w:r>
      <w:r>
        <w:rPr>
          <w:szCs w:val="24"/>
        </w:rPr>
        <w:t xml:space="preserve"> μηνών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ΑΝΗΛΙΚΑ ΤΕΚΝΑ ……………………..           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ΚΑΤΟΙΚΙΑ  ……………………………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ΟΔΟΣ  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ΕΠΑΓΓΕΛΜΑ …………………………...                                            </w:t>
      </w:r>
      <w:r>
        <w:rPr>
          <w:b/>
          <w:szCs w:val="24"/>
        </w:rPr>
        <w:t>Ο/ Η Αιτών/ ούσ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ΤΗΛΕΦΩΝΟ …………………………….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ΑΡΙΘΜ. ΜΗΤΡ. Ι.Κ.Α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Α.Φ.Μ.   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ΑΡ. ΑΣΤΥΝ. ΤΑΥΤ. 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ΑΜΚΑ 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ΑΡΙΘΜΟΣ ΛΟΓΑΡΙΑΣΜΟΥ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ΤΡΑΠΕΖΑ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ΑΝΕΡΓΟΣ  ………………..( ΝΑΙ ή ΟΧΙ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ΕΠΙΔΟΜΑ ΑΝΕΡΓΙΑΣ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από  Ο.Α.Ε.Δ. ………….( ΝΑΙ ή ΟΧΙ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1:00Z</dcterms:created>
  <dc:creator>Packard Bell NEC, Inc.</dc:creator>
  <dc:description/>
  <dc:language>en-US</dc:language>
  <cp:lastModifiedBy>prosopiko3</cp:lastModifiedBy>
  <cp:lastPrinted>2025-02-11T14:30:00Z</cp:lastPrinted>
  <dcterms:modified xsi:type="dcterms:W3CDTF">2025-02-11T12:31:00Z</dcterms:modified>
  <cp:revision>2</cp:revision>
  <dc:subject/>
  <dc:title/>
</cp:coreProperties>
</file>