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szCs w:val="24"/>
          <w:lang w:bidi="zxx"/>
        </w:rPr>
        <w:t>Προ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</w:t>
      </w: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το Δήμο Ηρωικής Πόλεως Νάουσας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                          </w:t>
      </w:r>
      <w:r>
        <w:rPr>
          <w:b/>
          <w:szCs w:val="24"/>
          <w:lang w:bidi="zxx"/>
        </w:rPr>
        <w:t>ΑΙΤΗΣΗ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                       </w:t>
      </w:r>
      <w:r>
        <w:rPr>
          <w:b/>
          <w:szCs w:val="24"/>
          <w:lang w:bidi="zxx"/>
        </w:rPr>
        <w:t>==========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Σας παρακαλώ να με προσλάβετ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ΕΠΩΝΥΜΟ   ……………………………..                  στη θέση κλάδου </w:t>
      </w:r>
      <w:r>
        <w:rPr>
          <w:b/>
          <w:szCs w:val="24"/>
        </w:rPr>
        <w:t xml:space="preserve">ΔΕ ΤΕΧΝΙΚΟΥ </w:t>
      </w:r>
      <w:r>
        <w:rPr>
          <w:szCs w:val="24"/>
        </w:rPr>
        <w:t>ειδικότητας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ΟΝΟΜΑ        ……………………………..                  </w:t>
      </w:r>
      <w:r>
        <w:rPr>
          <w:b/>
          <w:szCs w:val="24"/>
          <w:lang w:eastAsia="en-GB"/>
        </w:rPr>
        <w:t>ΔΕ ΗΛΕΚΤΡΟΛΟΓΩΝ</w:t>
      </w:r>
      <w:r>
        <w:rPr>
          <w:szCs w:val="24"/>
        </w:rPr>
        <w:t xml:space="preserve"> σύμφωνα με την με </w:t>
        <w:b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ΟΝΟΜΑ ΠΑΤΕΡΑ ………………………                  </w:t>
      </w:r>
      <w:r>
        <w:rPr>
          <w:b/>
          <w:szCs w:val="24"/>
        </w:rPr>
        <w:t xml:space="preserve">Α.Π. 1141/17-1-2025 </w:t>
      </w:r>
      <w:r>
        <w:rPr>
          <w:szCs w:val="24"/>
        </w:rPr>
        <w:t xml:space="preserve"> Ανακοίνωση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ΟΝΟΜΑ ΜΗΤΕΡΑΣ …………………….                  Πρόσληψης με σύμβαση ορισμένου χρόνου 2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ΗΜ/ΝΙΑ ΓΕΝΝΗΣΗΣ ……………….…..                   μηνών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ΕΓΓΑΜΟΣ  ………………..( ΝΑΙ ή ΟΧΙ )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ΑΝΗΛΙΚΑ ΤΕΚΝΑ ……………………..          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ΚΑΤΟΙΚΙΑ  ……………………………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ΟΔΟΣ  ……………………………………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ΕΠΑΓΓΕΛΜΑ …………………………...                                            </w:t>
      </w:r>
      <w:r>
        <w:rPr>
          <w:b/>
          <w:szCs w:val="24"/>
        </w:rPr>
        <w:t>Ο/ Η Αιτών/ ούσ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ΤΗΛΕΦΩΝΟ …………………………….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ΑΡΙΘΜ. ΜΗΤΡ. Ι.Κ.Α. …………………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Α.Φ.Μ.   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ΑΡ. ΑΣΤΥΝ. ΤΑΥΤ. 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ΑΜΚΑ 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ΑΡΙΘΜΟΣ ΛΟΓΑΡΙΑΣΜΟΥ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ΤΡΑΠΕΖΑ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ΑΝΕΡΓΟΣ  ………………..( ΝΑΙ ή ΟΧΙ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ΕΠΙΔΟΜΑ ΑΝΕΡΓΙΑΣ 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από  Ο.Α.Ε.Δ. ………….( ΝΑΙ ή ΟΧΙ 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2:00Z</dcterms:created>
  <dc:creator>Packard Bell NEC, Inc.</dc:creator>
  <dc:description/>
  <cp:keywords/>
  <dc:language>en-US</dc:language>
  <cp:lastModifiedBy>fykata</cp:lastModifiedBy>
  <cp:lastPrinted>2021-08-05T14:33:00Z</cp:lastPrinted>
  <dcterms:modified xsi:type="dcterms:W3CDTF">2025-01-17T12:32:00Z</dcterms:modified>
  <cp:revision>15</cp:revision>
  <dc:subject/>
  <dc:title>       </dc:title>
</cp:coreProperties>
</file>