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ΩΝΥΜΟ   ……………………………..                   στη θέση   </w:t>
      </w:r>
      <w:r>
        <w:rPr>
          <w:b/>
        </w:rPr>
        <w:t xml:space="preserve">ΔΕ Ναυαγοσωστών / Δ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  </w:t>
      </w:r>
      <w:r>
        <w:rPr>
          <w:b/>
        </w:rPr>
        <w:t xml:space="preserve">Ναυαγοσωστών </w:t>
      </w:r>
      <w:r>
        <w:rPr/>
        <w:t xml:space="preserve">,σύμφων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ΟΝΟΜΑ ΠΑΤΕΡΑ ………………………                    με την με αρ. πρωτ. 15967/11-06-2024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     Ανακοίνωση Πρόσληψης και την 222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Απόφαση Δημοτικού Συμβουλίου.</w:t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ΑΝΗΛΙΚΑ ΤΕΚΝΑ……………………….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Η   Αιιτ….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  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0:00Z</dcterms:created>
  <dc:creator>Packard Bell NEC, Inc.</dc:creator>
  <dc:description/>
  <cp:keywords/>
  <dc:language>en-US</dc:language>
  <cp:lastModifiedBy>prosopiko4</cp:lastModifiedBy>
  <cp:lastPrinted>2018-07-09T10:33:00Z</cp:lastPrinted>
  <dcterms:modified xsi:type="dcterms:W3CDTF">2024-06-11T08:13:00Z</dcterms:modified>
  <cp:revision>13</cp:revision>
  <dc:subject/>
  <dc:title>       </dc:title>
</cp:coreProperties>
</file>