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891844439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ΝΤΙΔΗΜΑΡΧΙΑ ΠΑΙΔΕΙΑΣ, ΝΕΟΛΑΙΑΣ, ΚΑΙ ΑΘΛΗΤΙΣΜΟΥ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. Βλάχου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μα : Σύστασης Διοικητικού Συμβουλίου του Ν.Π.Δ.Δ. με την επωνυμία «Ενιαία Σχολική Επιτροπή Δευτεροβάθμιας Εκπαίδευσης Γυμνασίων - Λυκείων Δήμου Νάουσας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20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8440/11 (ΦΕΚ 318 Β/25-2-11) Απ. Υπ. Εσωτερικών 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128/2011 (ΦΕΚ 1707/1-8-2011) συγχώνευση Σχολικών Επιτροπών Α/μιας Εκπαίδευσης του Δήμου Νάουσα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πόφαση του ΥΠ.ΕΣ. 1940/19.01.2018 (ΦΕΚ 310/02.02.2018 τεύχος Β’) τροποποίηση της αριθμ. 8440/2011 (Β’ 318)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ουργική απόφαση 63967/13-9-2019 (ΦΕΚ 3537/20-9-2019 τεύχος Β’) τροποποίηση της 8440/2011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ο με αριθμό πρωτοκόλλου 409/11-1-2024 έγγραφο της Δ/νσης Β/μιας Εκπαίδευσης Ημαθία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</w:rPr>
        <w:t xml:space="preserve">Το </w:t>
      </w:r>
      <w:hyperlink r:id="rId4" w:tgtFrame="_blank">
        <w:r>
          <w:rPr>
            <w:rStyle w:val="InternetLink"/>
            <w:rFonts w:cs="Book Antiqua" w:ascii="Book Antiqua" w:hAnsi="Book Antiqua"/>
            <w:b w:val="false"/>
            <w:bCs/>
            <w:sz w:val="24"/>
            <w:szCs w:val="24"/>
          </w:rPr>
          <w:t>άρθρο 28</w:t>
        </w:r>
        <w:r>
          <w:rPr>
            <w:rStyle w:val="InternetLink"/>
            <w:rFonts w:cs="Book Antiqua" w:ascii="Book Antiqua" w:hAnsi="Book Antiqua"/>
            <w:b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Book Antiqua" w:ascii="Book Antiqua" w:hAnsi="Book Antiqua"/>
          <w:sz w:val="24"/>
          <w:szCs w:val="24"/>
        </w:rPr>
        <w:t xml:space="preserve"> του </w:t>
      </w:r>
      <w:r>
        <w:rPr>
          <w:rFonts w:cs="Book Antiqua" w:ascii="Book Antiqua" w:hAnsi="Book Antiqua"/>
          <w:bCs/>
          <w:sz w:val="24"/>
          <w:szCs w:val="24"/>
        </w:rPr>
        <w:t xml:space="preserve">Ν. 5056/23 (ΦΕΚ 163/06.10.2023 τεύχος Α’) με το οποίο </w:t>
      </w:r>
      <w:r>
        <w:rPr>
          <w:rFonts w:cs="Book Antiqua" w:ascii="Book Antiqua" w:hAnsi="Book Antiqua"/>
          <w:sz w:val="24"/>
          <w:szCs w:val="24"/>
        </w:rPr>
        <w:t xml:space="preserve">ορίζεται ότι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από την 30ή.6.2024</w:t>
      </w:r>
      <w:r>
        <w:rPr>
          <w:rFonts w:cs="Book Antiqua" w:ascii="Book Antiqua" w:hAnsi="Book Antiqua"/>
          <w:sz w:val="24"/>
          <w:szCs w:val="24"/>
        </w:rPr>
        <w:t xml:space="preserve"> οι αρµοδιότητες των Ν.Π.Δ.Δ. «Σχολικές Επιτροπές» της παρ. 2 του άρθρου 103 του ν. 3852/2010 (Α΄ 87) ασκούνται από τον οικείο δήµο.</w:t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Έχοντας υπόψη : </w:t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Την υπ’ αριθμ. 128/2011 απόφαση του δημοτικού συμβουλίου με την οποία συστήθηκε στο Δήμο Νάουσας του Ν. Ημαθίας Ν.Π.Δ.Δ. με την επωνυμία «Ενιαία Σχολική Επιτροπή των Γυμνασίων – Λυκείων   (Δευτεροβάθμιας Εκπαίδευσης) του Δήμου Νάουσας» προερχόμενο από την συγχώνευση όλων των υφιστάμενων σχολικών επιτροπών, των Γυμνασίων και Λυκείων της περιφέρειας  του Δήμου Νάουσας. </w:t>
      </w:r>
    </w:p>
    <w:p>
      <w:pPr>
        <w:pStyle w:val="Normal"/>
        <w:ind w:firstLine="513"/>
        <w:jc w:val="both"/>
        <w:rPr/>
      </w:pPr>
      <w:r>
        <w:rPr>
          <w:rFonts w:cs="Book Antiqua" w:ascii="Book Antiqua" w:hAnsi="Book Antiqua"/>
        </w:rPr>
        <w:t xml:space="preserve">Σύμφωνα με την παράγραφο 3 της συστατικής πράξης, λαμβάνοντας υπόψη την απόφαση του ΥΠ.ΕΣ. 1940/19.01.2018, το παραπάνω νομικό πρόσωπο </w:t>
      </w:r>
      <w:r>
        <w:rPr>
          <w:rFonts w:cs="Book Antiqua" w:ascii="Book Antiqua" w:hAnsi="Book Antiqua"/>
          <w:bCs/>
        </w:rPr>
        <w:t>διοικείται με συμβούλιο αποτελούμενο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α) από τον δήμαρχο ή τον νόμιμο αναπληρωτή του, 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β) έξι (6) δημοτικούς συμβούλους, εκ των οποίων οι δύο (2) από τη μειοψηφία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γ) δύο (2) διευθυντές των σχολικών μονάδων, από τους πέντε αρχαιότερους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δ) έναν (1)  εκπροσώπους της αντίστοιχης ένωσης γονέων και στην περίπτωση που δεν υπάρχει από έναν (1) εκπροσώπους των υφιστάμενων συλλόγων γονέων, κατά προτεραιότητα σχολικών μονάδων.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ε) έναν (1) εκπρόσωπο των μαθητικών κοινοτήτων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Το Δ.Σ. της σχολικής επιτροπής, εκλέγει Πρόεδρο, Αντιπρόεδρο, Γραμματέα και Ταμία. Σε περίπτωση που μέλος έχει ορισθεί από το δημοτικό συμβούλιο ο δήμαρχος, αυτός καθίσταται αυτοδίκαια και πρόεδρος του διοικητικού συμβουλίου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Η θητεία της Επιτροπής ορίζεται για το διάστημα από τη λήψη της παρούσης απόφασης και μέχρι τις </w:t>
      </w:r>
      <w:r>
        <w:rPr>
          <w:rStyle w:val="StrongEmphasis"/>
          <w:rFonts w:cs="Book Antiqua" w:ascii="Book Antiqua" w:hAnsi="Book Antiqua"/>
          <w:b w:val="false"/>
        </w:rPr>
        <w:t>30/6/2024, οπότε σύμφωνα με τ</w:t>
      </w:r>
      <w:r>
        <w:rPr>
          <w:rFonts w:cs="Book Antiqua" w:ascii="Book Antiqua" w:hAnsi="Book Antiqua"/>
        </w:rPr>
        <w:t xml:space="preserve">ο </w:t>
      </w:r>
      <w:hyperlink r:id="rId5" w:tgtFrame="_blank">
        <w:r>
          <w:rPr>
            <w:rStyle w:val="InternetLink"/>
            <w:rFonts w:cs="Book Antiqua" w:ascii="Book Antiqua" w:hAnsi="Book Antiqua"/>
            <w:b w:val="false"/>
            <w:bCs/>
            <w:color w:val="000000"/>
          </w:rPr>
          <w:t>άρθρο 28</w:t>
        </w:r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 xml:space="preserve"> </w:t>
        </w:r>
      </w:hyperlink>
      <w:r>
        <w:rPr>
          <w:rFonts w:cs="Book Antiqua" w:ascii="Book Antiqua" w:hAnsi="Book Antiqua"/>
        </w:rPr>
        <w:t xml:space="preserve"> του </w:t>
      </w:r>
      <w:r>
        <w:rPr>
          <w:rFonts w:cs="Book Antiqua" w:ascii="Book Antiqua" w:hAnsi="Book Antiqua"/>
          <w:bCs/>
        </w:rPr>
        <w:t xml:space="preserve">Ν. 5056/23 </w:t>
      </w:r>
      <w:r>
        <w:rPr>
          <w:rFonts w:cs="Book Antiqua" w:ascii="Book Antiqua" w:hAnsi="Book Antiqua"/>
        </w:rPr>
        <w:t xml:space="preserve"> οι αρµοδιότητες των Ν.Π.Δ.Δ. «Σχολικές Επιτροπές» της παρ. 2 του άρθρου 103 του ν. 3852/2010 (Α΄ 87) θα ασκούνται πλέον από τον οικείο δήµο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Ο Εισηγητή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ΑΝΤΙΔΗΜΑΡΧΟΣ ΠΑΙΔΕΙΑΣ,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ΝΕΟΛΑΙΑΣ &amp; ΑΘΛΗΤΙΣΜΟΥ 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ΗΜΟΥ Η.Π. ΝΑΟΥΣΑ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ΑΓΓΑΣ  ΣΤΕΛΙΟ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0;&#961;&#952;&#961;&#959;-28-&#956;&#949;&#964;&#945;&#966;&#959;&#961;&#940;-&#945;&#961;&#956;&#959;&#948;&#953;&#959;&#964;&#942;&#964;&#969;&#957;-&#963;&#967;&#959;&#955;&#953;&#954;&#974;/" TargetMode="External"/><Relationship Id="rId5" Type="http://schemas.openxmlformats.org/officeDocument/2006/relationships/hyperlink" Target="https://dimosnet.gr/blog/laws/&#940;&#961;&#952;&#961;&#959;-28-&#956;&#949;&#964;&#945;&#966;&#959;&#961;&#940;-&#945;&#961;&#956;&#959;&#948;&#953;&#959;&#964;&#942;&#964;&#969;&#957;-&#963;&#967;&#959;&#955;&#953;&#954;&#974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filtsis</dc:creator>
  <dc:description/>
  <cp:keywords/>
  <dc:language>en-US</dc:language>
  <cp:lastModifiedBy>prosopiko2</cp:lastModifiedBy>
  <cp:lastPrinted>2019-09-24T13:56:00Z</cp:lastPrinted>
  <dcterms:modified xsi:type="dcterms:W3CDTF">2024-01-11T11:26:00Z</dcterms:modified>
  <cp:revision>15</cp:revision>
  <dc:subject/>
  <dc:title/>
</cp:coreProperties>
</file>