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92"/>
      </w:tblGrid>
      <w:tr>
        <w:trPr>
          <w:trHeight w:val="377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48.65pt" filled="f" o:ole="">
                  <v:imagedata r:id="rId3" o:title=""/>
                </v:shape>
                <o:OLEObject Type="Embed" ProgID="" ShapeID="ole_rId2" DrawAspect="Content" ObjectID="_1822606619" r:id="rId2"/>
              </w:objec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ΠΕ  ΗΜΑΘΙΑΣ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ΔΗΜΟΣ ΗΡΩΙΚΗΣ ΠΟΛΕΩΣ ΝΑΟΥΣΑΣ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ΓΡΑΦΕΙΟ ΓΕΝΙΚΗΣ ΓΡΑΜΜΑΤΕΩΣ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Τηλ.: 2332350330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Νάουσα, 29 Ιουνίου 2020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ind w:left="1422" w:hanging="1422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ΠΡΟ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ΠΡΟΕΔΡΟ ΚΑΙ ΜΕΛΗ ΔΣ ΔΗΜΟΥ ΝΑΟΥΣΑΣ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ind w:left="1422" w:firstLine="81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ind w:left="1422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ΚΟΙΝ.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ΠΡΟΕΔΡΟ ΚΑΙ ΜΕΛΗ ΔΣ ΔΕΥΑ ΝΑΟΥΣΑΣ (για τις περαιτέρω ενέργειες με σκοπό την λήψη αντίστοιχης απόφασης για το έργο που την αφορά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2"/>
          <w:u w:val="single"/>
        </w:rPr>
      </w:pPr>
      <w:r>
        <w:rPr>
          <w:rFonts w:cs="Trebuchet MS" w:ascii="Trebuchet MS" w:hAnsi="Trebuchet MS"/>
          <w:b/>
          <w:sz w:val="28"/>
          <w:szCs w:val="22"/>
          <w:u w:val="single"/>
        </w:rPr>
        <w:t>ΕΙΣΗΓΗΣΗ</w:t>
      </w:r>
    </w:p>
    <w:p>
      <w:pPr>
        <w:pStyle w:val="Normal"/>
        <w:jc w:val="center"/>
        <w:rPr>
          <w:rStyle w:val="Fontstyle01"/>
          <w:rFonts w:ascii="Trebuchet MS" w:hAnsi="Trebuchet MS" w:cs="Trebuchet MS"/>
          <w:sz w:val="22"/>
          <w:szCs w:val="22"/>
        </w:rPr>
      </w:pPr>
      <w:r>
        <w:rPr>
          <w:rStyle w:val="Fontstyle01"/>
          <w:rFonts w:cs="Trebuchet MS" w:ascii="Trebuchet MS" w:hAnsi="Trebuchet MS"/>
          <w:sz w:val="22"/>
          <w:szCs w:val="22"/>
        </w:rPr>
        <w:t>«Περί έγκρισης ή μη αποδοχής της υπ’ αρ. πρωτ. 829/18-06-2020 απόφασης του Υπουργού Εσωτερικών περί συναίνεσης του Δήμου Ηρωικής Πόλεως Νάουσας για την μεταφορά έργων από το Πρόγραμμα ΦΙΛΟΔΗΜΟΣ Ι στο Πρόγραμμα ΑΝΤΩΝΗΣ ΤΡΙΤΣΗΣ»</w:t>
      </w:r>
    </w:p>
    <w:p>
      <w:pPr>
        <w:pStyle w:val="Normal"/>
        <w:jc w:val="both"/>
        <w:rPr>
          <w:rStyle w:val="Fontstyle01"/>
          <w:rFonts w:ascii="Trebuchet MS" w:hAnsi="Trebuchet MS" w:cs="Trebuchet MS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Με την </w:t>
      </w:r>
      <w:r>
        <w:rPr>
          <w:rStyle w:val="Fontstyle01"/>
          <w:rFonts w:cs="Trebuchet MS" w:ascii="Trebuchet MS" w:hAnsi="Trebuchet MS"/>
          <w:sz w:val="22"/>
          <w:szCs w:val="22"/>
        </w:rPr>
        <w:t xml:space="preserve">υπ’ αρ. πρωτ. 829/18-06-2020 </w:t>
      </w:r>
      <w:r>
        <w:rPr>
          <w:rFonts w:cs="Trebuchet MS" w:ascii="Trebuchet MS" w:hAnsi="Trebuchet MS"/>
          <w:sz w:val="22"/>
          <w:szCs w:val="22"/>
        </w:rPr>
        <w:t>Απόφαση του Υπουργού Εσωτερικών (ΑΔΑ: ΩΕΩΤ46ΜΤΛ6-ΕΥΤ) εγκρίθηκε η «μεταφορά από το Πρόγραμμα “ΦΙΛΟΔΗΜΟΣ I” στο Πρόγραμμα “ΑΝΤΩΝΗΣ ΤΡΙΤΣΗΣ” του Υπουργείου Εσωτερικών, υπό την προϋπόθεση ότι συναινούν οι Δικαιούχοι των εν λόγω έργων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Τα έργα που αφορούν στον Δήμο Ηρωικής Πόλεως Νάουσας και είχαν ήδη ενταχθεί κατά την προηγούμενη προγραμματική περίοδο </w:t>
      </w:r>
      <w:r>
        <w:rPr/>
        <w:t>είναι τα κάτωθι: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ΤΙΤΛΟΣ ΠΡΟΣΚΛΗΣΗ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ΔΙΚΑΙΟΥΧΟ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ΤΙΤΛΟΣ ΕΡΓΟ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ΠΡΟΫΠΟΛΟΓΙΣΜΟ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Style w:val="Fontstyle01"/>
                <w:rFonts w:cs="Trebuchet MS" w:ascii="Trebuchet MS" w:hAnsi="Trebuchet MS"/>
                <w:sz w:val="20"/>
                <w:szCs w:val="20"/>
              </w:rPr>
              <w:t>ΠΙΝΑΚΑΣ 1 (Πρόσκληση I: Υποδομές ύδρευσης για την εξασφάλιση επαρκούς ποσότητας και ποιότητας ύδατος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br/>
            </w:r>
            <w:r>
              <w:rPr>
                <w:rStyle w:val="Fontstyle01"/>
                <w:rFonts w:cs="Trebuchet MS" w:ascii="Trebuchet MS" w:hAnsi="Trebuchet MS"/>
                <w:sz w:val="20"/>
                <w:szCs w:val="20"/>
              </w:rPr>
              <w:t>για ανθρώπινη κατανάλωση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ΔΕΥΑ ΝΑΟΥΣΑ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Style w:val="Fontstyle01"/>
                <w:rFonts w:cs="Trebuchet MS" w:ascii="Trebuchet MS" w:hAnsi="Trebuchet MS"/>
                <w:sz w:val="20"/>
                <w:szCs w:val="20"/>
              </w:rPr>
              <w:t>Μονάδα πρωτοβάθμιας</w:t>
            </w:r>
            <w:r>
              <w:rPr>
                <w:rFonts w:cs="Calibri" w:ascii="Trebuchet MS" w:hAnsi="Trebuchet MS"/>
                <w:color w:val="000000"/>
                <w:sz w:val="20"/>
              </w:rPr>
              <w:br/>
            </w:r>
            <w:r>
              <w:rPr>
                <w:rStyle w:val="Fontstyle01"/>
                <w:rFonts w:cs="Trebuchet MS" w:ascii="Trebuchet MS" w:hAnsi="Trebuchet MS"/>
                <w:sz w:val="20"/>
                <w:szCs w:val="20"/>
              </w:rPr>
              <w:t>επεξεργασίας νερού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Style w:val="Fontstyle01"/>
                <w:rFonts w:cs="Trebuchet MS" w:ascii="Trebuchet MS" w:hAnsi="Trebuchet MS"/>
                <w:sz w:val="20"/>
                <w:szCs w:val="20"/>
              </w:rPr>
              <w:t>2.231.731,12 €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Style w:val="Fontstyle01"/>
                <w:rFonts w:cs="Trebuchet MS" w:ascii="Trebuchet MS" w:hAnsi="Trebuchet MS"/>
                <w:sz w:val="20"/>
                <w:szCs w:val="20"/>
              </w:rPr>
              <w:t>ΠΙΝΑΚΑΣ 4 (Πρόσκληση IV: Βελτίωση της πρόσβασης σε γεωργική γη και κτηνοτροφικές εκμεταλλεύσει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ΔΗΜΟΣ ΝΑΟΥΣΑ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Style w:val="Fontstyle01"/>
                <w:rFonts w:cs="Trebuchet MS" w:ascii="Trebuchet MS" w:hAnsi="Trebuchet MS"/>
                <w:sz w:val="20"/>
                <w:szCs w:val="20"/>
              </w:rPr>
              <w:t>Βελτίωση της πρόσβασης σε γεωργική γη και κτηνοτροφικές</w:t>
            </w:r>
            <w:r>
              <w:rPr>
                <w:rFonts w:cs="Calibri" w:ascii="Trebuchet MS" w:hAnsi="Trebuchet MS"/>
                <w:color w:val="000000"/>
                <w:sz w:val="20"/>
              </w:rPr>
              <w:br/>
            </w:r>
            <w:r>
              <w:rPr>
                <w:rStyle w:val="Fontstyle01"/>
                <w:rFonts w:cs="Trebuchet MS" w:ascii="Trebuchet MS" w:hAnsi="Trebuchet MS"/>
                <w:sz w:val="20"/>
                <w:szCs w:val="20"/>
              </w:rPr>
              <w:t>εκμεταλλεύσεις του Δήμου Ηρωικής Πόλης Νάουσα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Style w:val="Fontstyle01"/>
                <w:rFonts w:cs="Trebuchet MS" w:ascii="Trebuchet MS" w:hAnsi="Trebuchet MS"/>
                <w:sz w:val="20"/>
                <w:szCs w:val="20"/>
              </w:rPr>
              <w:t>862.050,00 €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Ως εκ τούτου, σύμφωνα με το υπ’ αρ. πρωτ. (0) 46708_20/19-06-2020 έγγραφο του ΤπΔ παρακαλείται το σώμα να αποφασίσει σχετικά με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1. την </w:t>
      </w:r>
      <w:r>
        <w:rPr>
          <w:rStyle w:val="Fontstyle01"/>
          <w:rFonts w:cs="Trebuchet MS" w:ascii="Trebuchet MS" w:hAnsi="Trebuchet MS"/>
          <w:sz w:val="22"/>
          <w:szCs w:val="22"/>
        </w:rPr>
        <w:t>έγκριση ή μη αποδοχής της υπ’ αρ. πρωτ. 829/18-06-2020 απόφασης του Υπουργού Εσωτερικών περί συναίνεσης του Δήμου Ηρωικής Πόλεως Νάουσας για την μεταφορά έργων από το Πρόγραμμα ΦΙΛΟΔΗΜΟΣ Ι στο Πρόγραμμα ΑΝΤΩΝΗΣ ΤΡΙΤΣΗΣ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την διαβίβαση της παρούσας στην ΔΕΥΑ Νάουσας με σκοπό την λήψη αντίστοιχης απόφασης για το έργο που την αφορά προκειμένου ο Δήμος Νάουσας να αποστείλει στοιχειοθετημένη δήλωση συναίνεσης στο ΤπΔ και την Ειδική Υπηρεσία Διαχείρισης και εφαρμογής Υπουργείου Εσωτερικών (ΕΥΔΕ ΥΠΕΣ)-Υποδιεύθυνση ειδικών αναπτυξιακών προγραμμάτων του ΥΠΕΣ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3. την εξουσιοδότηση του Δημάρχου κ. Νικόλαου Καρανικόλα για την υπογραφή κάθε εγγράφου για το σκοπό αυτό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Ο ΕΙΣΗΓΗΤΗΣ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Ο ΔΗΜΑΡΧΟΣ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ΝΙΚΟΛΑΟΣ ΚΑΡΑΝΙΚΟΛΑΣ</w:t>
      </w: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7" w:right="99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01">
    <w:name w:val="fontstyle0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7:00Z</dcterms:created>
  <dc:creator>prosopiko2</dc:creator>
  <dc:description/>
  <cp:keywords/>
  <dc:language>en-US</dc:language>
  <cp:lastModifiedBy>GG NAOUSSA</cp:lastModifiedBy>
  <cp:lastPrinted>2020-06-29T12:48:00Z</cp:lastPrinted>
  <dcterms:modified xsi:type="dcterms:W3CDTF">2020-06-29T09:48:00Z</dcterms:modified>
  <cp:revision>19</cp:revision>
  <dc:subject/>
  <dc:title/>
</cp:coreProperties>
</file>