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86"/>
        <w:gridCol w:w="857"/>
      </w:tblGrid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ΘΕΜΑΤΙΚΕΣ ΕΝΟΤΗΤΕΣ ΠΡΟΓΡΑΜΜΑΤ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ΩΡΕ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ΙΚΟΝΟΜΙA - EΠΙΧΕΙΡΗΜΑΤΙΚΟΤΗΤ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ινοτομία – Επιχειρηματικότητα – Διοίκηση Επιχειρήσε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ινωνική Οικονομία και Κοινωνική Επιχειρηματικότητ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χειρηματικότητα και Τουριστική – Πολιτιστική Ανάπτυξ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ροτική Επιχειρηματικότητα – Marketing Αγροτικών Προϊόντ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ολογικά Προϊόντα: Παραγωγή – Πιστοποίηση – Διάθεσ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κτρονική Επιχειρηματικότητα – e-επιχειρεί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άσινη Επιχειρηματικότητ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ιουργώ τη δική μου επιχείρησ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ύγχρονες Τραπεζικές Συναλλαγέ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λογίζοντας τις δαπάνες του νοικοκυριο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βουλευτική σταδιοδρομία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γγελματική ενεργοποίηση ανέργων γυναικώ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ΙΟΤΗΤΑ ΖΩΗΣ – ΠΕΡΙΒΑΛΛΟ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ιβάλλον και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ία και Φυσικοί Πόρο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λλογικές Περιβαλλοντικές Δράσει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λογικές λύσεις για το σπίτ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στασία και Δικαιώματα Καταναλωτ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φάλεια –Ποιότητα Τροφίμ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τικοί λαχανόκηπο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ακτικές συμβουλές (υγιεινής) διατροφ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ωγή Υγείας – Πρώτες Βοήθειε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μόρφωση και διακόσμηση εσωτερικών χώρ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2.1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 xml:space="preserve">Υγιεινή και Ασφάλεια Τροφίμων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ΝΕΕΣ ΤΕΧΝΟΛΟΓΙΕ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εξεργασία Κειμένου – Διαδίκτυο (Ι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λογιστικά Φύλλα – Παρουσιάσεις (ΙΙ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άσεις Δεδομένων – Εξειδικευμένα θέματα (ΙΙΙ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δικτυακά εργαλεία και υπηρεσίες στην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κτρονικά μέσα κοινωνικής δικτύωσης (social media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ιουργία Ιστοσελίδα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κτρονική εφημερίδ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3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έες Τεχνολογίες στην Τρίτη Ηλικί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ΛΩΣΣΑ ΚΑΙ ΕΠΙΚΟΙΝΩΝΙ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νικό Αλφαβητικό σύστημ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τιώνω την ορθογραφία μο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ύνταξη εγγράφων – φορμώ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λικά για το χώρο εργασίας (Α2-Β1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λικά για τον τουρισμό (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λ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μαν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ταλ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παν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ωσ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νεζ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4.1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ρκ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4.1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Βασικά Αγγλ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4.1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Βασικά Αγγλ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4.1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Βασικά Γαλλ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4.1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Βασικά Γαλλ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4.1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Βασικά Γερμαν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4.1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Βασικά Γερμαν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4.1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Βασικά Ιταλ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4.2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Βασικά Ιταλ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ΟΙΝΩΝΙΚΕΣ ΔΕΞΙΟΤΗΤΕΣ ΚΑΙ ΔΡΑΣΕΙ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χείριση εργασιακού άγχους/Εναρμόνιση επαγγελματικής και προσωπικής ζω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τελεσματική συνεργασία στον εργασιακό χώρ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τελεσματική ηγεσία στην εργασί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χείριση χρόνο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χείριση διαπροσωπικών σχέσε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κοινωνία και δυναμική της Ομάδα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θελοντικές δράσεις στην τοπική κοινωνί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τελεσματική επικοινωνία με φορείς και υπηρεσίε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μετώπιση της κοινωνικής κρίσης στην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ΛΙΤΙΣΜΟΣ ΚΑΙ ΤΕΧΝ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τορία της Τέχνη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καστικό Εργαστήρ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ωτογραφία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νηματογράφο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γαστήρι δημιουργίας Βίντε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ατρικό Εργαστήρι (ανεβάζω τη δική μου παράσταση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γαστήρι μουσικ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γαστήρι Δημιουργικής Γραφ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ξιοποίηση της Πολιτιστικής Κληρονομιά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1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πική Ιστορί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6.1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Λαογραφία: Παραδοσιακός Πολιτισμό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green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ΡΟΓΡΑΜΜΑΤΑ ΕΥΑΛΩΤΩΝ ΚΟΙΝΩΝΙΚΑ ΟΜΑΔ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ανάστες – Υποστήριξη στην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γγάνοι – Γλωσσικές δεξιότητες 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γγάνοι – Γλωσσικές δεξιότητες Ι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γγάνοι – Υποστήριξη στην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ατούμενοι – Επικοινωνία στην καθημερινή ζωή (Α1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ατούμενοι – Επικοινωνία στην καθημερινή ζωή (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ατούμενοι – Υποστήριξη κρατουμέν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ουλμανική Μειονότητα – Γλωσσικές δεξιότητες 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ουλμανική Μειονότητα – Γλωσσικές δεξιότητες Ι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2:00Z</dcterms:created>
  <dc:creator>mpalta.h</dc:creator>
  <dc:description/>
  <cp:keywords/>
  <dc:language>en-US</dc:language>
  <cp:lastModifiedBy>mpalta.h</cp:lastModifiedBy>
  <dcterms:modified xsi:type="dcterms:W3CDTF">2014-09-12T10:06:00Z</dcterms:modified>
  <cp:revision>4</cp:revision>
  <dc:subject/>
  <dc:title>Α/Α</dc:title>
</cp:coreProperties>
</file>